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7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6-01-2025-000667-1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ондара А.Б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ндара Алексея Богдано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2.2025 года в 14 часов 31 минут на 840 км. автодороги Р404 Тюмень-Тобольск-Ханты-Мансийск Нефтеюганского района водитель Бондар А.Б., управляя транспортным средством </w:t>
      </w:r>
      <w:r>
        <w:rPr>
          <w:rStyle w:val="CatCarMakeModelgrp26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7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впереди движущегося транспортного средства путем выезда на полосу дороги, предназначенную для встречного движения, 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ндар А.Б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Бондара А.Б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Бондара А.Б. в административном правонарушении представлены следующие доказательства: протокол об административном правонарушении 86 ХМ 641077 от 03.02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ондара А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ондара А.Б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ондара А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ондара Алексея Богдан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0396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CarMakeModelgrp26rplc23">
    <w:name w:val="cat-CarMakeModel grp-26 rplc-23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CarNumbergrp27rplc25">
    <w:name w:val="cat-CarNumber grp-2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